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-530860</wp:posOffset>
                  </wp:positionV>
                  <wp:extent cx="1133475" cy="113347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320" w:leader="none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RIL 2016</w:t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43"/>
        <w:gridCol w:w="1843"/>
        <w:gridCol w:w="1843"/>
        <w:gridCol w:w="1984"/>
      </w:tblGrid>
      <w:tr>
        <w:trPr>
          <w:trHeight w:val="25" w:hRule="atLeast"/>
        </w:trPr>
        <w:tc>
          <w:tcPr>
            <w:tcW w:w="190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9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53110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8200" cy="514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41680" cy="49593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7195" cy="675640"/>
                  <wp:effectExtent l="0" t="0" r="0" b="0"/>
                  <wp:docPr id="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u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sa, Chips &amp;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Sn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Tuna &amp;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ENU SUBJECT TO CHANGE BASED ON AVAILABILITY FROM SUPPLIERS. 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pril Lunches:  20 @ $4.00 = $80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WEDNESDAY, MARCH 9, 2016.  SORRY, LATE ORDERS WILL NOT BE ACCEPTE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37:00Z</dcterms:created>
  <dc:creator>etoledo</dc:creator>
  <dc:description/>
  <dc:language>en-US</dc:language>
  <cp:lastModifiedBy>Buchan, Anna</cp:lastModifiedBy>
  <cp:lastPrinted>2014-02-24T10:58:00Z</cp:lastPrinted>
  <dcterms:modified xsi:type="dcterms:W3CDTF">2016-03-03T17:37:00Z</dcterms:modified>
  <cp:revision>2</cp:revision>
  <dc:subject/>
  <dc:title>A new menu for School District 43 (Coquitlam)</dc:title>
</cp:coreProperties>
</file>